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п. Игрим                                                                                                 20 февраля 2024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2</w:t>
      </w:r>
      <w:r>
        <w:rPr>
          <w:color w:val="000000"/>
          <w:sz w:val="26"/>
          <w:szCs w:val="26"/>
        </w:rPr>
        <w:t xml:space="preserve">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Сафин Р.Ф.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в отсутствие привлекаемого к административной ответственности лица, Зверькова А.Н.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в отношении должностного лица генерального директора Открытого акционерного общества «Приобьтрубопроводстрой» (далее по тексту ОАО «ПТПС») Зверькова А.Н.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адрес организации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2.2023, в 00 час. 01 мин., </w:t>
      </w:r>
      <w:r>
        <w:rPr>
          <w:color w:val="000000"/>
          <w:sz w:val="26"/>
          <w:szCs w:val="26"/>
        </w:rPr>
        <w:t>Зверьков А.Н.</w:t>
      </w:r>
      <w:r>
        <w:rPr>
          <w:sz w:val="26"/>
          <w:szCs w:val="26"/>
        </w:rPr>
        <w:t xml:space="preserve">, являясь должностным лицом, генеральным директором ОАО «ПТПС», расположенного по адресу: *, в нарушение </w:t>
      </w:r>
      <w:r>
        <w:rPr>
          <w:color w:val="000000"/>
          <w:sz w:val="26"/>
          <w:szCs w:val="26"/>
        </w:rPr>
        <w:t xml:space="preserve">п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своевременно, 22.12.2023 предоставил в отделение Фонда пенсионного и социального страхования РФ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(далее по тексту ОСФР по ХМАО-Югре)</w:t>
      </w:r>
      <w:r>
        <w:rPr>
          <w:color w:val="000000"/>
          <w:sz w:val="26"/>
          <w:szCs w:val="26"/>
        </w:rPr>
        <w:t>, предусмотренные</w:t>
      </w: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сведения, а именно,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Начало договора ГПХ» на 1 застрахованное лиц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2Exact"/>
          <w:sz w:val="26"/>
          <w:szCs w:val="26"/>
        </w:rPr>
      </w:pPr>
      <w:r>
        <w:rPr>
          <w:rStyle w:val="2Exact"/>
          <w:sz w:val="26"/>
          <w:szCs w:val="26"/>
        </w:rPr>
        <w:t xml:space="preserve">СНИЛС * НАЧАЛО ГПХ 01.12.2023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 xml:space="preserve">при установленном сроке не позднее 04.12.2023, </w:t>
      </w:r>
      <w:r>
        <w:rPr>
          <w:color w:val="000000"/>
          <w:sz w:val="26"/>
          <w:szCs w:val="26"/>
        </w:rPr>
        <w:t>чем нарушил установленный законодательством срок, тем самым совершив правонарушение, предусмотренное ч. 1 ст. 15.33.2 КоАП РФ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Зверьков А.Н.</w:t>
      </w:r>
      <w:r>
        <w:rPr>
          <w:sz w:val="26"/>
          <w:szCs w:val="26"/>
          <w:lang w:val="en-US" w:bidi="en-US"/>
        </w:rPr>
        <w:t>, на рассмотрение материалов дела не явил</w:t>
      </w:r>
      <w:r>
        <w:rPr>
          <w:sz w:val="26"/>
          <w:szCs w:val="26"/>
          <w:lang w:bidi="en-US"/>
        </w:rPr>
        <w:t>ся</w:t>
      </w:r>
      <w:r>
        <w:rPr>
          <w:sz w:val="26"/>
          <w:szCs w:val="26"/>
          <w:lang w:val="en-US" w:bidi="en-US"/>
        </w:rPr>
        <w:t>, о месте и времени рассмотрения извещ</w:t>
      </w:r>
      <w:r>
        <w:rPr>
          <w:sz w:val="26"/>
          <w:szCs w:val="26"/>
          <w:lang w:bidi="en-US"/>
        </w:rPr>
        <w:t>ен</w:t>
      </w:r>
      <w:r>
        <w:rPr>
          <w:sz w:val="26"/>
          <w:szCs w:val="26"/>
          <w:lang w:val="en-US" w:bidi="en-US"/>
        </w:rPr>
        <w:t xml:space="preserve"> надлежащим образом,</w:t>
      </w:r>
      <w:r>
        <w:rPr>
          <w:sz w:val="26"/>
          <w:szCs w:val="26"/>
          <w:lang w:bidi="en-US"/>
        </w:rPr>
        <w:t xml:space="preserve"> что подтверждается отчетом из программного комплекса «Мировые судьи» о вручении судебных повесток, об отложении судебного заседания ходатайств не поступало, </w:t>
      </w:r>
      <w:r>
        <w:rPr>
          <w:sz w:val="26"/>
          <w:szCs w:val="26"/>
          <w:lang w:val="en-US" w:bidi="en-US"/>
        </w:rPr>
        <w:t xml:space="preserve"> в связи с чем, мировой судья считает возможным рассмотреть дело отсутствие</w:t>
      </w:r>
      <w:r>
        <w:rPr>
          <w:sz w:val="26"/>
          <w:szCs w:val="26"/>
          <w:lang w:bidi="en-US"/>
        </w:rPr>
        <w:t xml:space="preserve"> привлекаемого к административной ответственности лица</w:t>
      </w:r>
      <w:r>
        <w:rPr>
          <w:sz w:val="26"/>
          <w:szCs w:val="26"/>
          <w:lang w:val="en-US" w:bidi="en-US"/>
        </w:rPr>
        <w:t>, в соответствии с ч. 2 ст. 25.1 Кодекса Российской Федерации об административных правонарушениях.</w:t>
      </w:r>
      <w:r>
        <w:rPr>
          <w:sz w:val="26"/>
          <w:szCs w:val="26"/>
          <w:lang w:bidi="en-US"/>
        </w:rPr>
        <w:t xml:space="preserve"> 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дп.5 п.2 ст.11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multilink/10106192/paragraph/1840292/number/0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105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страховые взносы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 (форма ЕФС-1, раздел 1, подраздел 1.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6 ст.11 Федерального закона от 01.04.1996 №27-ФЗ сведения, указанные в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1125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подпункте 5 пункта 2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настоящей статьи, представляются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102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застрахованным лицом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сведения о начале 01.12.2023, заключенного ОАО «ПТПС» с Т. В.С. договора гражданско-правового характера (форма ЕФС-1, раздел 1, подраздел 1.1) следовало предоставить не позднее 24 час.00 мин. 04.12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ако сведения по форме ЕФС-1, раздел 1, подраздел 1.1 предоставлены ОАО «ПТПС» по телекоммуникационным каналам связи 22.12.2023 то есть с нарушением установленного законодательством сро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подтверждаются исследованными судом доказательствами, а именно: протоколом об административном правонарушении №027S18230013195 от 16.01.2024; телефонограммой-уведомлением направленной в адрес Зверькова А.Н. от 25.12.2023 года; копией акта о выявлении правонарушения от 25.12.2023; копией формы ЕФС-1 разд.1 подразд.1.1, поступившей в ОСФР по ХМАО-Югре 22.12.2023; скриншотом программного обеспечения с отражением регистрации обращения от 22.12.2023 № 101-23-005-2638-8274; - выпиской из ЕГРЮЛ в отношении ОАО «ПТПС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выписки из ЕГРЮЛ в отношении ОАО «ПТПС» от 15.01.2024 года Зверьков А.Н. является генеральным директором ОАО «ПТПС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Зверьков А.Н.  является ответственным должностным лицом за сдачу отчета по форме ЕФС-1 раздел 1 подраздел 1.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Зверькова А.Н.  в несвоевременном предоставлении сведений в отделение Фонда пенсионного и социального страхования по ХМАО-Югре по форме ЕФС-1 раздел 1 подраздел 1.1 нашла свое подтвержд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здействие Зверькова А.Н.  мировой судья квалифицирует по ч.1 ст.15.33.2 КоАП РФ-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 его совершивш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мировой судья приходит к выводу о назначении Зверькову А.Н. наказания в виде административного штрафа в минимальном размере, предусмотренном санкцией ч.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3.1, 29.10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pacing w:val="34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олжностное лицо – генерального директора Открытого акционерного общества «Приобьтрубопроводстрой» Зверькова А.Н. виновным в совершении правонарушения, предусмотренного ч.1 ст.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.1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на расчетный сч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Ханты-Мансий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8601002078 КПП получателя: 860101001 ОКТМО 718710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ТОФК-007162163 КБК 79711601230060001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чет получателя платежа (номер казначейского счета) 031006430000000187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/счет 40102810245370000007 УИН 79727002401000031959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1A1A1A"/>
          <w:sz w:val="26"/>
          <w:szCs w:val="26"/>
          <w:shd w:fill="FFFFFF" w:val="clear"/>
        </w:rPr>
        <w:t>Назначение платежа: Административный штраф, установленный Главой 15 Кодекса РФ об административных правонарушениях. (укажите Регномер СФР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1A1A1A"/>
          <w:sz w:val="26"/>
          <w:szCs w:val="26"/>
          <w:shd w:fill="FFFFFF" w:val="clear"/>
        </w:rPr>
        <w:t>Реквизиты для формирования платежных документов также размещены на официальном сайте СФР 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https://sfr.gov.ru</w:t>
        </w:r>
      </w:hyperlink>
      <w:r>
        <w:rPr>
          <w:color w:val="1A1A1A"/>
          <w:sz w:val="26"/>
          <w:szCs w:val="26"/>
          <w:shd w:fill="FFFFFF" w:val="clear"/>
        </w:rPr>
        <w:t> .</w:t>
      </w: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0 суток со дня получения копии постановления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ab/>
        <w:t xml:space="preserve">                Р.Ф. Сафин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      Р.Ф. Саф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63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302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